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EDED"/>
  <w:body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highlight w:val="yellow"/>
        </w:rPr>
        <w:t>Template – please print out on your institution’s headed pa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versity of Hertfordshi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culoskeletal Injection Therapy Masters Mod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HSK20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CRIBER’S LETTER OF SUP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LICANT’S NAME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I confirm that I am qualified and willing to prescribe the necessary drugs for the above applicant during their attendance on the Master’s module ‘Musculoskeletal Injection Therapy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AME:</w:t>
        <w:tab/>
        <w:t xml:space="preserve"> ……………………….……………………………………………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IGNATURE:</w:t>
        <w:tab/>
        <w:t>……………………………………………………………………………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OSITION:</w:t>
        <w:tab/>
        <w:t>……………………………………………………………………………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ATE:</w:t>
        <w:tab/>
        <w:tab/>
        <w:t>……………………………………………………………………………..</w:t>
        <w:tab/>
        <w:tab/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/>
        <w:sz w:val="22"/>
        <w:szCs w:val="22"/>
      </w:rPr>
    </w:pPr>
    <w:r>
      <w:rPr>
        <w:b w:val="false"/>
        <w:bCs/>
        <w:sz w:val="22"/>
        <w:szCs w:val="22"/>
      </w:rPr>
      <w:t>University of Hertfordshire</w:t>
      <w:tab/>
      <w:t>v3 March 2024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autoRedefine/>
    <w:qFormat/>
    <w:rsid w:val="009c2e79"/>
    <w:pPr>
      <w:widowControl/>
      <w:bidi w:val="0"/>
      <w:spacing w:before="0" w:after="0"/>
      <w:jc w:val="center"/>
    </w:pPr>
    <w:rPr>
      <w:rFonts w:ascii="Arial" w:hAnsi="Arial" w:eastAsia="Times New Roman" w:cs="Times New Roman"/>
      <w:b/>
      <w:color w:val="000000" w:themeColor="text1"/>
      <w:kern w:val="0"/>
      <w:sz w:val="48"/>
      <w:szCs w:val="48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c2e79"/>
    <w:rPr>
      <w:rFonts w:ascii="Arial" w:hAnsi="Arial" w:eastAsia="Times New Roman" w:cs="Times New Roman"/>
      <w:b/>
      <w:color w:val="000000" w:themeColor="text1"/>
      <w:sz w:val="48"/>
      <w:szCs w:val="4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c2e79"/>
    <w:rPr>
      <w:rFonts w:ascii="Arial" w:hAnsi="Arial" w:eastAsia="Times New Roman" w:cs="Times New Roman"/>
      <w:b/>
      <w:color w:val="000000" w:themeColor="text1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c2e7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c2e79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9</Words>
  <Characters>508</Characters>
  <CharactersWithSpaces>5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41:00Z</dcterms:created>
  <dc:creator>Laura Eccott</dc:creator>
  <dc:description/>
  <dc:language>en-US</dc:language>
  <cp:lastModifiedBy>Andrea Moulson</cp:lastModifiedBy>
  <dcterms:modified xsi:type="dcterms:W3CDTF">2024-03-27T08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