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_GoBack"/>
      <w:bookmarkEnd w:id="0"/>
      <w:r>
        <w:rPr/>
        <w:drawing>
          <wp:inline distT="0" distB="0" distL="0" distR="0">
            <wp:extent cx="3503295" cy="617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3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erence Request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Applican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t of the application process for the course that you have applied for, you are required to provide a reference(s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rder to assist your referee(s) in providing a suitable reference, a template is provided overleaf.  Should you wish to use this template, please complete your details as indicated and forward to your referee for completio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professional references, this information should be copied onto headed pap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pleted reference should be submitted either by uploading it as part of your application, or by requesting your referee to send the completed reference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pdhealth@herts.ac.uk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PROFESSIONAL REFERENCES PLEASE PROVIDE THE FOLLOWING INFORMATION ON HEADED PAPER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completed by the applic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’s full nam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se applied for: Return to Practic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umber (if known from previous study at UH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completed by the referee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referee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of refere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pation of refere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th of time and capacity in which you have known the applica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ment on the applicant’s suitability for the above course. It would be helpful to include the following information about the applican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tion and commit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lectual qualities including present and potential perform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qualities, including self-discipl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er aspira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skills – Oral and writt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other comments which you feel may be relevant to the candidate’s applic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B: If email is sent from a professional email account, it can be counted as an e-signature.</w:t>
      </w:r>
    </w:p>
    <w:sectPr>
      <w:type w:val="nextPage"/>
      <w:pgSz w:w="11906" w:h="16838"/>
      <w:pgMar w:left="1077" w:right="1440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e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ad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b09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dhealth@herts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  <Company>University of Hertford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5:00Z</dcterms:created>
  <dc:creator>Wendy Figg</dc:creator>
  <dc:description/>
  <dc:language>en-US</dc:language>
  <cp:lastModifiedBy>Carol Taylor</cp:lastModifiedBy>
  <cp:lastPrinted>2018-02-19T12:58:00Z</cp:lastPrinted>
  <dcterms:modified xsi:type="dcterms:W3CDTF">2021-09-3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