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u w:val="single"/>
        </w:rPr>
        <w:t>7HSK2129</w:t>
        <w:tab/>
      </w:r>
      <w:r>
        <w:rPr>
          <w:rStyle w:val="Normaltextrun"/>
          <w:rFonts w:cs="Arial" w:ascii="Arial" w:hAnsi="Arial"/>
          <w:b/>
          <w:bCs/>
          <w:u w:val="single"/>
        </w:rPr>
        <w:t>Negotiated Learning Topic Choice</w:t>
      </w:r>
      <w:r>
        <w:rPr>
          <w:rStyle w:val="Eop"/>
          <w:rFonts w:cs="Arial" w:ascii="Arial" w:hAnsi="Arial"/>
          <w:b/>
          <w:bCs/>
          <w:u w:val="single"/>
        </w:rPr>
        <w:t xml:space="preserve"> Form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right="15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Thank you for your interest in the negotiated learning study modules. There are no taught sessions for these modules. Instead, you will be allocated a supervisor depending on your area of interest. You will also have access to a range of resources that will provide an introduction to the modul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In order that we can allocate you a supervisor in time for the start of the module, please could you complete the details below indicating your area of interes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am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Profession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credits achieved to dat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Please list titles of modules completed:</w:t>
      </w:r>
      <w:r>
        <w:rPr>
          <w:rStyle w:val="Normaltextrun"/>
          <w:rFonts w:cs="Arial" w:ascii="Arial" w:hAnsi="Arial"/>
          <w:sz w:val="22"/>
          <w:szCs w:val="22"/>
        </w:rPr>
        <w:t>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Please indicate which modul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7HSK2129 Negotiated Learning 1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7HSK2130 Negotiated Learning 2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Topic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What do you want to get out of this module/what are your aims (brief outline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2255ee"/>
    <w:rPr/>
  </w:style>
  <w:style w:type="character" w:styleId="Eop" w:customStyle="1">
    <w:name w:val="eop"/>
    <w:basedOn w:val="DefaultParagraphFont"/>
    <w:qFormat/>
    <w:rsid w:val="002255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2255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University of Hertford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2:00Z</dcterms:created>
  <dc:creator>Tracey Williamson</dc:creator>
  <dc:description/>
  <dc:language>en-US</dc:language>
  <cp:lastModifiedBy>Tracey Williamson</cp:lastModifiedBy>
  <dcterms:modified xsi:type="dcterms:W3CDTF">2024-04-11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