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000000"/>
          <w:sz w:val="48"/>
          <w:szCs w:val="48"/>
          <w:lang w:val="en-GB"/>
        </w:rPr>
      </w:pPr>
      <w:r>
        <w:rPr>
          <w:b/>
          <w:color w:val="000000"/>
          <w:sz w:val="48"/>
          <w:szCs w:val="48"/>
          <w:highlight w:val="yellow"/>
          <w:lang w:val="en-GB"/>
        </w:rPr>
        <w:t>Template – please print out on your institution’s headed paper</w:t>
      </w:r>
    </w:p>
    <w:p>
      <w:pPr>
        <w:pStyle w:val="Normal"/>
        <w:rPr>
          <w:b/>
          <w:b/>
          <w:color w:val="FF0000"/>
          <w:sz w:val="48"/>
          <w:szCs w:val="48"/>
          <w:lang w:val="en-GB"/>
        </w:rPr>
      </w:pPr>
      <w:r>
        <w:rPr>
          <w:b/>
          <w:color w:val="FF0000"/>
          <w:sz w:val="48"/>
          <w:szCs w:val="48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University of Hertfordshire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usculoskeletal Injection Therapy Masters Modu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7HSK205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ENTOR’S LETTER OF SUPPO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PPLICANT’S NAME……………………………………………………………………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I confirm that I am qualified and willing to act as mentor for the above applicant during their attendance on the Master’s module 7HSK2058 ‘Musculoskeletal Injection Therapy’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also confirm that I have read the relevant Mentor’s Pack supplied by the University of Hertfordshire and understand the requirements to supervise and assess the applicant in clinical practic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NAME:</w:t>
        <w:tab/>
        <w:t>………………..………………………………………………………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SIGNATURE:</w:t>
        <w:tab/>
        <w:t>..………………………………………………………………………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POSITION:</w:t>
        <w:tab/>
        <w:t>..………………………………………………………………………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DATE:</w:t>
        <w:tab/>
        <w:tab/>
        <w:t xml:space="preserve">.……………………………………………………………………….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EMAIL CONTACT DETAILS:</w:t>
        <w:tab/>
        <w:t>………………………………………………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(please note UH will contact the mentor for verification of student submission details related to the injection portfolio)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320" w:leader="none"/>
        <w:tab w:val="right" w:pos="8640" w:leader="none"/>
      </w:tabs>
      <w:rPr/>
    </w:pPr>
    <w:r>
      <w:rPr/>
      <w:t>University of Hertfordshire</w:t>
      <w:tab/>
      <w:tab/>
      <w:t>v4 March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4:00Z</dcterms:created>
  <dc:creator>Sue Hunter</dc:creator>
  <dc:description/>
  <cp:keywords/>
  <dc:language>en-US</dc:language>
  <cp:lastModifiedBy>Andrea Moulson</cp:lastModifiedBy>
  <dcterms:modified xsi:type="dcterms:W3CDTF">2024-03-26T16:07:00Z</dcterms:modified>
  <cp:revision>3</cp:revision>
  <dc:subject/>
  <dc:title>[headed notepaper please]</dc:title>
</cp:coreProperties>
</file>